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тематическое моделирование, численные мет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лексы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И ПРИМЕРНЫЕ ВОПРОСЫ</w:t>
      </w:r>
    </w:p>
    <w:p>
      <w:pPr>
        <w:pStyle w:val="Normal"/>
        <w:spacing w:before="0" w:after="12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леровы и гамильтоновы граф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хождения путей в граф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. Ориентированные деревья. Бинарные дере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ска граф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яз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асимптотические теории. Формальный выв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исление высказы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редик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е формы формул логики высказы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ённая нормальная фор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езолю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первого порядка.</w:t>
      </w:r>
    </w:p>
    <w:p>
      <w:pPr>
        <w:pStyle w:val="TextBody"/>
        <w:widowControl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лучай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роверки статистических гипоте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уктуры данных. Классификация и виды структу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уктуры данных. Сортировка, поиск и рекурс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ли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и запросов баз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: архитектура, процессы и пото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языки. Представление о языках программирования высокого уровня. Пакеты прикладных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ктно-ориентированное программ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моде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моде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 и видов моде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и сети массового обслу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итационное моделирование: теоретические основы, разработка мод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бровка и проверка пригодности мод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митационного эксперим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сперимента, анализ и интерпретация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делирование внешних воздействий. Случайные числа и способы их ген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я генераторов псевдослучайных чисел с неравномерными законами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ые мод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рганизация информацио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ая технология: основные понятия, составляющие, представление, виды информ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зненный цикл программного обеспечения: процессы, структура,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уктурный подход к проектированию программного обеспе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ктно-ориентированный подход к проектированию программного обесп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й язык UM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роектирования программного обеспе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Судоплатов С.В., Овчинникова Е.В. Дискретная математика: учебник, рек. МО РФ. – М.: ИНФРА-М, Новосибирск: МарТ, 2007. – 280 с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Опалева Э.А.</w:t>
        </w:r>
      </w:hyperlink>
      <w:r>
        <w:rPr>
          <w:rStyle w:val="14pt"/>
          <w:sz w:val="28"/>
          <w:szCs w:val="28"/>
          <w:lang w:eastAsia="ru-RU"/>
        </w:rPr>
        <w:t>, Самойленко В.П. Языки программирования и методы трансляции : учеб. пособие для вузов, рек. УМО</w:t>
      </w:r>
      <w:r>
        <w:rPr>
          <w:rStyle w:val="14pt"/>
          <w:sz w:val="28"/>
          <w:szCs w:val="28"/>
          <w:lang w:val="en-US" w:eastAsia="ru-RU"/>
        </w:rPr>
        <w:t xml:space="preserve"> </w:t>
      </w:r>
      <w:r>
        <w:rPr>
          <w:rStyle w:val="14pt"/>
          <w:sz w:val="28"/>
          <w:szCs w:val="28"/>
          <w:lang w:eastAsia="ru-RU"/>
        </w:rPr>
        <w:t>— СПб. : БХВ-Петербург, 2005 .— 476с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  <w:lang w:eastAsia="ru-RU"/>
        </w:rPr>
        <w:t>Курс</w:t>
      </w:r>
      <w:r>
        <w:rPr>
          <w:rStyle w:val="14pt"/>
          <w:sz w:val="28"/>
          <w:szCs w:val="28"/>
        </w:rPr>
        <w:t xml:space="preserve"> высшей математики. Теория вероятностей : лекции и практикум: учеб. пособие, доп. МО РФ / под общ. ред. И.М. Петрушко .— 2-е изд., испр. — СПб. : Лань, 2007 .— 346с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14pt"/>
          <w:sz w:val="28"/>
          <w:szCs w:val="28"/>
        </w:rPr>
        <w:t xml:space="preserve">Хомоненко А.Д., Цыганков В.М., Мальцев М.Г. Базы данных: Учебник для высших учебных заведений / Под ред.проф. А.Д. Хомоненко. – СПб: КОРОНА.принт, 2004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Style w:val="14pt"/>
          <w:sz w:val="28"/>
        </w:rPr>
        <w:t>Таненбаум</w:t>
      </w:r>
      <w:r>
        <w:rPr>
          <w:rStyle w:val="14pt"/>
          <w:sz w:val="28"/>
          <w:szCs w:val="28"/>
        </w:rPr>
        <w:t xml:space="preserve"> Э. Современные операционные системы. – СПб.: Питер, 2010. -1120 с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14pt"/>
          <w:sz w:val="28"/>
        </w:rPr>
        <w:t xml:space="preserve">В.В. Фаронов Delphi. Программирование на языке высокого уровня: Учебник для ВУЗОВ – СПб.: Питер, 2004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14pt"/>
          <w:sz w:val="28"/>
        </w:rPr>
      </w:pPr>
      <w:r>
        <w:rPr>
          <w:rStyle w:val="14pt"/>
          <w:sz w:val="28"/>
        </w:rPr>
        <w:t xml:space="preserve">Иванова Г. С Объектно-ориентированное программирование: Учебник для вузов Изд. 2-е, перераб., доп. 3-е, стереотип. / Иванова Г. С., </w:t>
      </w:r>
      <w:hyperlink r:id="rId3">
        <w:r>
          <w:rPr>
            <w:rStyle w:val="InternetLink"/>
            <w:sz w:val="28"/>
          </w:rPr>
          <w:t>Ничушкина Т.Н.</w:t>
        </w:r>
      </w:hyperlink>
      <w:r>
        <w:rPr>
          <w:rStyle w:val="14pt"/>
          <w:sz w:val="28"/>
        </w:rPr>
        <w:t>, Пугачев Е.К. - М.: Изд-во МГТУ им. Н.Э. Баумана, 2007. 368 с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14pt"/>
          <w:sz w:val="28"/>
        </w:rPr>
        <w:t xml:space="preserve">Самарский А.А., Михайлов А.П. Математическое моделирование. М.: Физматлит, 1997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14pt"/>
          <w:sz w:val="28"/>
        </w:rPr>
        <w:t xml:space="preserve">Математическое моделирование / Под ред. А.Н. Тихонова, В.А. Садовничего и др. М.: Изд-во МГУ, 1993.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hyperlink r:id="rId4">
        <w:r>
          <w:rPr>
            <w:rStyle w:val="InternetLink"/>
            <w:sz w:val="28"/>
          </w:rPr>
          <w:t>Советов, Б.Я.</w:t>
        </w:r>
      </w:hyperlink>
      <w:r>
        <w:rPr>
          <w:rStyle w:val="14pt"/>
          <w:sz w:val="28"/>
        </w:rPr>
        <w:t xml:space="preserve">, </w:t>
      </w:r>
      <w:hyperlink r:id="rId5">
        <w:r>
          <w:rPr>
            <w:rStyle w:val="InternetLink"/>
            <w:sz w:val="28"/>
          </w:rPr>
          <w:t>Яковлев С.А.</w:t>
        </w:r>
      </w:hyperlink>
      <w:r>
        <w:rPr>
          <w:rStyle w:val="14pt"/>
          <w:sz w:val="28"/>
        </w:rPr>
        <w:t xml:space="preserve"> Моделирование систем : учебник, рек. МО РФ. — 4-е изд., стереотип. — М. : Высшая школа, 2005 .— 343с.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14pt"/>
          <w:sz w:val="28"/>
        </w:rPr>
        <w:t xml:space="preserve">Вендров А.М. Проектирование программного обеспечения экономических информационных систем: Учебник. – М.: Финансы и статистика, 2002. – 352с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ков Ф.А. Дискретная математика для программистов: Курс лекций. –СПб.: Изд-во «Питер», 2003. – 304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Ерусалимский Я.М. Дискретная математика: Теория, задачи, приложения – М.: Вузовская книга, 2006. 268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Дискретная математика: учеб. пособие для вузов, доп. МО РФ / Т.С. Соболева, А.В. Чечкин; под ред. А.В. Чечкина .– М.: Академия, 2006. – 256 с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Дискретная математика: учебник, доп. МО РФ / С.Н. Поздняков, С.В. Рыбин. – М.: Академия, 2008. – 448 с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Комбинаторные задачи: материалы для подготовки школьников к олимпиадам по информатике. – М.: Чистые пруды, 2005. – 31 с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Яблонский С.В. Введение в дискретную математику: Учеб. пособие для вузов. – М.: Высш. шк., 2002. 384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Горбатов В.А. Дискретная математика: Учеб. для студентов втузов. – М: ООО «Издательство АСТ», 2003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олкова И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sz w:val="28"/>
          <w:szCs w:val="28"/>
        </w:rPr>
        <w:t xml:space="preserve"> Вылиток 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sz w:val="28"/>
          <w:szCs w:val="28"/>
        </w:rPr>
        <w:t xml:space="preserve"> Руденко 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орм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и</w:t>
      </w:r>
      <w:r>
        <w:rPr>
          <w:sz w:val="28"/>
          <w:szCs w:val="28"/>
        </w:rPr>
        <w:t>: Учебное пособие для студентов II курса (издание третье, переработанное и дополненное). — М.: Издательский отдел факультета ВМиК МГУ им. М. В. Ломоносова (лицензия ИД № 05899 от 24.09.2001), 2009 – 115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удинов В.А. Теория формальных языков и трансляции: Методические указания к выполнению лабораторных работ.– Курск: Изд-во КГУ, 2005. –74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В.Ф. Формальные языки и грамматики: Учебное пособие. - Калининград: КГТУ, 1998. –77c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ентус 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</w:rPr>
        <w:t>.,</w:t>
      </w:r>
      <w:r>
        <w:rPr>
          <w:sz w:val="28"/>
          <w:szCs w:val="28"/>
        </w:rPr>
        <w:t xml:space="preserve"> Пентус М</w:t>
      </w:r>
      <w:r>
        <w:rPr>
          <w:sz w:val="28"/>
          <w:szCs w:val="28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z w:val="28"/>
          <w:szCs w:val="28"/>
        </w:rPr>
        <w:t>.- М., Изд-во МГУ, 2004.- 80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Кремер Н.Ш. Теория вероятностей и математическая статистика : Учебник для ст-ов вузов .— М. : ЮНИТИ-ДАНА, 2002 .— 543с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Пугачев В.С.</w:t>
        </w:r>
      </w:hyperlink>
      <w:r>
        <w:rPr>
          <w:sz w:val="28"/>
          <w:szCs w:val="28"/>
        </w:rPr>
        <w:t> Теория вероятностей и математическая статистика: Рекомендовано МО РФ в кач-ве учебника для студ. высш. учеб. заведений .— 2-е изд., испр. и доп. — М. : ФИЗМАТЛИТ, 2002 .— 496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Карпова Т.С. Базы данных: модели, разработка, реализация. – СПб.: Питер, 2001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рина Л. Язык SQL: учебный курс. – СПб.: Питер, 2001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М.П. Базы данных: основы, проектирование, использование. – СПб.: БХВ-Петербург, 2006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рт Н. Алгоритмы и структуры данных. Изд. 3-е, - М: Мир, 1988, 358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Давыдов В.Г. Программирование и основы алгоритмизации: учеб. пособие 2-е изд. - М.: Высшая школа, 2005, 447 с.: ил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бкин Е.А. Компьютерное моделирование: Курс лекций [Электронный ресурс]. – Курск, 2011. – 577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 Ю.Б., Сениченков Ю.Б. Моделирование систем: объектно-ориентированный подход: учеб. пособие для вузов, рек. УМО.— СПб.: БВХ-Петербург, 2006 .— 185с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 В.Н. Информационные системы. – СПб.: Питер, 2003. – 688 с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Якобсон А., Буч Г., Рамбо Д. Унифицированный процесс разработки программного обеспечения. – СПб.: Питер, 2002. – 4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character" w:styleId="14pt">
    <w:name w:val="Стиль 14 pt Черный"/>
    <w:qFormat/>
    <w:rPr>
      <w:color w:val="00000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3.165.10:2280/cgi/zgate.exe?ACTION=follow&amp;SESSION_ID=3840&amp;TERM=&#1054;&#1087;&#1072;&#1083;&#1077;&#1074;&#1072;, &#1069;.&#1040;.%5B1,1004,4,101%5D&amp;LANG=rus" TargetMode="External"/><Relationship Id="rId3" Type="http://schemas.openxmlformats.org/officeDocument/2006/relationships/hyperlink" Target="http://www.bookean.ru/personality/47424" TargetMode="External"/><Relationship Id="rId4" Type="http://schemas.openxmlformats.org/officeDocument/2006/relationships/hyperlink" Target="http://195.93.165.10:2280/cgi/zgate.exe?ACTION=follow&amp;SESSION_ID=3212&amp;TERM=&#1057;&#1086;&#1074;&#1077;&#1090;&#1086;&#1074;, &#1041;.&#1071;.%5B1,1004,4,101%5D&amp;LANG=rus" TargetMode="External"/><Relationship Id="rId5" Type="http://schemas.openxmlformats.org/officeDocument/2006/relationships/hyperlink" Target="http://books.gosniias.ru/index.asp?GrID=ba275007" TargetMode="External"/><Relationship Id="rId6" Type="http://schemas.openxmlformats.org/officeDocument/2006/relationships/hyperlink" Target="http://195.93.165.10:2280/cgi/zgate.exe?ACTION=follow&amp;SESSION_ID=2924&amp;TERM=&#1055;&#1091;&#1075;&#1072;&#1095;&#1077;&#1074;, &#1042;.&#1057;.%5B1,1004,4,101%5D&amp;LANG=ru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1:00Z</dcterms:created>
  <dc:creator>SamLab.ws</dc:creator>
  <dc:description/>
  <cp:keywords/>
  <dc:language>en-US</dc:language>
  <cp:lastModifiedBy>кгу</cp:lastModifiedBy>
  <dcterms:modified xsi:type="dcterms:W3CDTF">2014-03-25T08:19:00Z</dcterms:modified>
  <cp:revision>3</cp:revision>
  <dc:subject/>
  <dc:title>Вопросы к вступительным экзаменам по специальности 05</dc:title>
</cp:coreProperties>
</file>